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drugega odstavka 10. člena Zakona o gostinstvu (Uradni list RS, št. 93/07 - uradno prečiščeno besedilo, 26/14 – ZKme-1B in 52/16) minister za gospodarski razvoj in tehnologijo izdaj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LNIK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lang w:val="sl-SI"/>
        </w:rPr>
        <w:t xml:space="preserve">spremembi Pravilnika o </w:t>
      </w:r>
      <w:r>
        <w:rPr>
          <w:rFonts w:cs="Arial" w:ascii="Arial" w:hAnsi="Arial"/>
          <w:b/>
          <w:sz w:val="20"/>
          <w:szCs w:val="20"/>
        </w:rPr>
        <w:t>kategorizaciji nastanitvenih obratov</w:t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sz w:val="20"/>
          <w:szCs w:val="20"/>
        </w:rPr>
        <w:t>1. člen</w:t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V Pravilniku o kategorizaciji nastanitvenih obratov (</w:t>
      </w:r>
      <w:r>
        <w:rPr>
          <w:rFonts w:cs="Arial" w:ascii="Arial" w:hAnsi="Arial"/>
          <w:sz w:val="20"/>
          <w:szCs w:val="20"/>
        </w:rPr>
        <w:t>Uradn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</w:rPr>
        <w:t xml:space="preserve"> list RS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z w:val="20"/>
          <w:szCs w:val="20"/>
        </w:rPr>
        <w:t xml:space="preserve"> št. 22/18) </w:t>
      </w:r>
      <w:r>
        <w:rPr>
          <w:rFonts w:cs="Arial" w:ascii="Arial" w:hAnsi="Arial"/>
          <w:sz w:val="20"/>
          <w:szCs w:val="20"/>
          <w:lang w:val="sl-SI"/>
        </w:rPr>
        <w:t xml:space="preserve">se Priloga 3 nadomesti z novo Prilogo 3, ki je sestavni del tega pravilnika. </w:t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0"/>
          <w:szCs w:val="20"/>
          <w:lang w:val="sl-SI"/>
        </w:rPr>
      </w:pPr>
      <w:bookmarkStart w:id="1" w:name="2"/>
      <w:bookmarkEnd w:id="1"/>
      <w:r>
        <w:rPr>
          <w:rFonts w:cs="Arial" w:ascii="Arial" w:hAnsi="Arial"/>
          <w:sz w:val="20"/>
          <w:szCs w:val="20"/>
          <w:lang w:val="sl-SI"/>
        </w:rPr>
        <w:t>KONČNA DOLOČBA</w:t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pravilnik </w:t>
      </w:r>
      <w:r>
        <w:rPr>
          <w:rFonts w:cs="Arial" w:ascii="Arial" w:hAnsi="Arial"/>
          <w:sz w:val="20"/>
          <w:szCs w:val="20"/>
          <w:lang w:val="sl-SI"/>
        </w:rPr>
        <w:t xml:space="preserve">začne veljati naslednji dan po objavi v Uradnem listu Republike Slovenije. </w:t>
      </w:r>
    </w:p>
    <w:p>
      <w:pPr>
        <w:pStyle w:val="TextBody"/>
        <w:ind w:left="4254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ko Počivalšek</w:t>
      </w:r>
    </w:p>
    <w:p>
      <w:pPr>
        <w:pStyle w:val="TextBody"/>
        <w:ind w:left="4963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NISTER</w:t>
      </w:r>
    </w:p>
    <w:p>
      <w:pPr>
        <w:pStyle w:val="TextBody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 xml:space="preserve">Št. </w:t>
      </w:r>
      <w:r>
        <w:rPr>
          <w:rFonts w:cs="Arial" w:ascii="Arial" w:hAnsi="Arial"/>
          <w:sz w:val="20"/>
          <w:szCs w:val="20"/>
          <w:lang w:val="sl-SI"/>
        </w:rPr>
        <w:t>007-86/2017/1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dne</w:t>
      </w:r>
      <w:r>
        <w:rPr>
          <w:rFonts w:cs="Arial" w:ascii="Arial" w:hAnsi="Arial"/>
          <w:sz w:val="20"/>
          <w:szCs w:val="20"/>
          <w:lang w:val="sl-SI"/>
        </w:rPr>
        <w:t xml:space="preserve"> 22. januarja 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 xml:space="preserve">EVA </w:t>
      </w:r>
      <w:r>
        <w:rPr>
          <w:rFonts w:cs="Arial" w:ascii="Arial" w:hAnsi="Arial"/>
          <w:sz w:val="20"/>
          <w:szCs w:val="20"/>
          <w:lang w:eastAsia="sl-SI"/>
        </w:rPr>
        <w:t>2018-2130-0039</w:t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g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loga 3: </w:t>
      </w:r>
      <w:r>
        <w:rPr>
          <w:rFonts w:cs="Arial" w:ascii="Arial" w:hAnsi="Arial"/>
          <w:sz w:val="20"/>
          <w:szCs w:val="20"/>
        </w:rPr>
        <w:t>Simboli za označevanje kategorije in oblike označevalnih tabel za posamezno vrste kategoriziranih nastanitvenih obratov</w:t>
      </w:r>
      <w:r>
        <w:br w:type="page"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  <w:t>Simboli za označevanje kategorije in oblike označevalnih tabel za posamezno vrste kategoriziranih nastanitvenih obrat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mboli za označevanje kategorije nastanitvenih obrat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1. Za označevanje kategorije nastanitvenih obratov vrste hotel se uporablja simbol zvezdica, v odgovarjajočem številu in obliki, kot sledi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63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017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2. Za označevanje kategorije nastanitvenih obratov vrste motel, penzion, gostišče, apartma, kamp in prostori pri sobodajalcih (soba, počitniško stanovanje, počitniška hiša), se uporablja simbol zvezdica, v odgovarjajočem številu in obliki, kot sledi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339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7195" cy="355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364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 označevanje kategorije kmetij z nastanitvijo se uporablja simbol jabolka v odgovarjajočem številu in obliki, kot sle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označevalnih tabel za nastanitvene obr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1. Označevalne table za posamezne vrste kategoriziranih nastanitvenih obratov imajo, upoštevaje odgovarjajoče število zvezdic, naslednjo oblik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značevalne table so narejene iz aluminijaste plošče debeline 5 milimetrov.  Sprednja stranica plošče je ščetkana. Tabla je z vseh strani svetlo eloksirana. Zvezdice so izdelane iz kovinske litine, odporne na UV žarke. Prevlečene s temeljno barvo, antično zlato barvo 814 in lakirane z dvokomponentnim lakom. Ogrodje table je narejeno iz aluminijaste pločevine debeline 2 mm. Debelina ogrodja oziroma odmik table od stene je 15 mm. Ogrodje je na tablo pritrjeno z dvostranskim lepilom in vijaki. Tabla z ogrodjem se na steno pritrdi z dvema vijakoma. Na steklo se lepi z dvostranskim lepilo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likost tabel za hotele je 390 mm x 275 mm, za ostale nastanitvene objekte, razen sob, je velikost table  330 mm x 160 mm, velikost table za sobe je 330 mm x 130 mm. Grafika na tablah je izdelana iz samolepilne folije predpisanih bar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značevalne table za kmetije z nastanitvijo imajo, upoštevaje odgovarjajoče število jabolk, obliko kot sle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valna tabla je iz keramičnih ploščic, vlepljenih v kovinski okvir s silikonskim lepilom. Velikost table je  440 x 220 mm, z luknjami za pritrjevanje nosilne konstrukci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šča ima podkonstrukcijo za pritrjevanje na stavbo iz dveh delov. En del je pričvrščen na ploščo, drugi pa se ob montaži pričvrsti na zid. Oba dela se nato zvijači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rnja polovica je barvi žgane gline nosi napis »TURISTIČNA KMETIJA«. Spodnja polovica v beli barvi nosi ustrezno število jabolk v barvi žgane gl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1:00Z</dcterms:created>
  <dc:creator>mpodrekar</dc:creator>
  <dc:description/>
  <cp:keywords/>
  <dc:language>en-US</dc:language>
  <cp:lastModifiedBy>SUZANA TURK</cp:lastModifiedBy>
  <cp:lastPrinted>2018-01-19T13:02:00Z</cp:lastPrinted>
  <dcterms:modified xsi:type="dcterms:W3CDTF">2019-01-22T08:02:00Z</dcterms:modified>
  <cp:revision>4</cp:revision>
  <dc:subject/>
  <dc:title>I</dc:title>
</cp:coreProperties>
</file>